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TTL Francesco DE PINEDO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 La sottoscritta ____________________________________________________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___________ il ___________________ dichiara di accettare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ndidatura per il rinnovo del Consiglio di Istituto di durata triennale, componente________________ nella lista contraddistinta dal motto: ____________________________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non far parte di altre liste della stessa componente e per lo stesso Organo collegial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__________________</w:t>
        <w:tab/>
        <w:tab/>
        <w:tab/>
        <w:tab/>
        <w:tab/>
        <w:t xml:space="preserve">     Firm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TTL Francesco DE PINE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 La sottoscritta ____________________________________________________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___________ il ___________________ dichiara di accettare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ndidatura per il rinnovo del Consiglio di Istituto di durata triennale, componente________________ nella lista contraddistinta dal motto: ____________________________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non far parte di altre liste della stessa componente e per lo stesso Organo collegial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__________________</w:t>
        <w:tab/>
        <w:tab/>
        <w:tab/>
        <w:tab/>
        <w:tab/>
        <w:t xml:space="preserve">     Firm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761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1:00Z</dcterms:created>
  <dc:creator>Didatica Liceo Assisi</dc:creator>
  <dc:description/>
  <dc:language>en-US</dc:language>
  <cp:lastModifiedBy>Furneri</cp:lastModifiedBy>
  <cp:lastPrinted>2017-10-11T12:20:00Z</cp:lastPrinted>
  <dcterms:modified xsi:type="dcterms:W3CDTF">2020-11-05T11:11:00Z</dcterms:modified>
  <cp:revision>2</cp:revision>
  <dc:subject/>
  <dc:title/>
</cp:coreProperties>
</file>